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5991225</wp:posOffset>
            </wp:positionV>
            <wp:extent cx="2221865" cy="147764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6153785</wp:posOffset>
            </wp:positionV>
            <wp:extent cx="2439035" cy="14262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18905" b="3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5962015</wp:posOffset>
            </wp:positionV>
            <wp:extent cx="2157730" cy="14598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720" b="3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090420</wp:posOffset>
            </wp:positionH>
            <wp:positionV relativeFrom="paragraph">
              <wp:posOffset>1632585</wp:posOffset>
            </wp:positionV>
            <wp:extent cx="4592320" cy="373253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10" t="870" r="7166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0105</wp:posOffset>
                </wp:positionH>
                <wp:positionV relativeFrom="paragraph">
                  <wp:posOffset>1179195</wp:posOffset>
                </wp:positionV>
                <wp:extent cx="7768590" cy="315595"/>
                <wp:effectExtent l="0" t="0" r="0" b="9705975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440" cy="315720"/>
                          <a:chOff x="0" y="0"/>
                          <a:chExt cx="7768440" cy="31572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299400" cy="310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0"/>
                            <a:ext cx="508644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66.15pt;margin-top:92.85pt;width:611.7pt;height:24.85pt" coordorigin="-1323,1857" coordsize="12234,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3;top:1865;width:51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right="16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01;top:1857;width:8009;height: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right="16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1714500</wp:posOffset>
                </wp:positionV>
                <wp:extent cx="2915285" cy="4237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rying to start a wellness program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There are numerous benefits that accompany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well-run wellness program. These programs sa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money for the company by reduced absenteeism and promote greater productivity. They encour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employees to be healthier, stronger and be bet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able to handle their work/life bal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ome of the best training happe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efore the sun rises and after it sets.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For walking or running, The POWERCAPS®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offer the ultimate  hands-free  flashlight”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high &amp;  low beam directional lighting for seeing the trail ahead along with where you place your feet.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Quick dry, light weight microfiber materi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reflective trim  in the sandwich and back keyhole on the caps.  The beanies feature a moisture wick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 xml:space="preserve">liner. Easy on/off switch provides 48 lumens of useful lighting.  Included batteries are easily replace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Add your logo to light up your bran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left="360"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33.7pt;mso-wrap-distance-left:2.9pt;mso-wrap-distance-right:2.9pt;mso-wrap-distance-top:2.9pt;mso-wrap-distance-bottom:2.9pt;margin-top:135pt;mso-position-vertical-relative:text;margin-left:-6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Trying to start a wellness program?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There are numerous benefits that accompany 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well-run wellness program. These programs sav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money for the company by reduced absenteeism and promote greater productivity. They encourag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employees to be healthier, stronger and be bette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able to handle their work/life balanc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ome of the best training happen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efore the sun rises and after it sets. 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For walking or running, The POWERCAPS®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offer the ultimate  hands-free  flashlight”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high &amp;  low beam directional lighting for seeing the trail ahead along with where you place your feet. 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Quick dry, light weight microfiber material and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reflective trim  in the sandwich and back keyhole on the caps.  The beanies feature a moisture wick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 xml:space="preserve">liner. Easy on/off switch provides 48 lumens of useful lighting.  Included batteries are easily replaceabl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Add your logo to light up your brand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"/>
                        <w:ind w:left="360"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16940</wp:posOffset>
                </wp:positionH>
                <wp:positionV relativeFrom="paragraph">
                  <wp:posOffset>-761365</wp:posOffset>
                </wp:positionV>
                <wp:extent cx="7772400" cy="71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9.95pt;mso-position-vertical-relative:text;margin-left:-72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8008620</wp:posOffset>
                </wp:positionV>
                <wp:extent cx="287274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ype your information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57pt;mso-wrap-distance-left:2.9pt;mso-wrap-distance-right:2.9pt;mso-wrap-distance-top:2.9pt;mso-wrap-distance-bottom:2.9pt;margin-top:630.6pt;mso-position-vertical-relative:text;margin-left:-43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Type 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7426960</wp:posOffset>
                </wp:positionV>
                <wp:extent cx="1652270" cy="448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2575 Runners in 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4-14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5.35pt;mso-wrap-distance-left:2.9pt;mso-wrap-distance-right:2.9pt;mso-wrap-distance-top:2.9pt;mso-wrap-distance-bottom:2.9pt;margin-top:584.8pt;mso-position-vertical-relative:text;margin-left:197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2575 Runners in Black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PR4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7425690</wp:posOffset>
                </wp:positionV>
                <wp:extent cx="1652270" cy="448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3555 beanie in 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B-552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5.35pt;mso-wrap-distance-left:2.9pt;mso-wrap-distance-right:2.9pt;mso-wrap-distance-top:2.9pt;mso-wrap-distance-bottom:2.9pt;margin-top:584.7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3555 beanie in yellow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WB-5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5487035</wp:posOffset>
                </wp:positionV>
                <wp:extent cx="3961765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unners/walkers will see and be se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30pt;mso-wrap-distance-left:2.9pt;mso-wrap-distance-right:2.9pt;mso-wrap-distance-top:2.9pt;mso-wrap-distance-bottom:2.9pt;margin-top:432.05pt;mso-position-vertical-relative:text;margin-left:198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unners/walkers will see and be 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7362825</wp:posOffset>
                </wp:positionV>
                <wp:extent cx="1842770" cy="4489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tealth 2575 Runners in 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4-17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5.35pt;mso-wrap-distance-left:2.9pt;mso-wrap-distance-right:2.9pt;mso-wrap-distance-top:2.9pt;mso-wrap-distance-bottom:2.9pt;margin-top:579.75pt;mso-position-vertical-relative:text;margin-left:36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Stealth 2575 Runners in Yellow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/>
                        <w:t>PR4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794385</wp:posOffset>
                </wp:positionH>
                <wp:positionV relativeFrom="paragraph">
                  <wp:posOffset>409575</wp:posOffset>
                </wp:positionV>
                <wp:extent cx="7434580" cy="1344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WELLNESS PROGRAM SOL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OR CALL 847.783.5900 x 116 FOR MORE INFORM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105.9pt;mso-wrap-distance-left:2.9pt;mso-wrap-distance-right:2.9pt;mso-wrap-distance-top:2.9pt;mso-wrap-distance-bottom:2.9pt;margin-top:32.25pt;mso-position-vertical-relative:text;margin-left:-6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WELLNESS PROGRAM SOLUTION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eastAsia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ind w:right="15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  <w:t>OR CALL 847.783.5900 x 116 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96901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76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29.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88265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6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8:00Z</dcterms:created>
  <dc:creator>Panthervision</dc:creator>
  <dc:description/>
  <dc:language>en-US</dc:language>
  <cp:lastModifiedBy>Panthervision</cp:lastModifiedBy>
  <dcterms:modified xsi:type="dcterms:W3CDTF">2016-07-29T18:54:00Z</dcterms:modified>
  <cp:revision>1</cp:revision>
  <dc:subject/>
  <dc:title/>
</cp:coreProperties>
</file>